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eastAsia="方正小标宋简体"/>
          <w:b/>
          <w:b/>
          <w:bCs/>
          <w:sz w:val="2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</w:rPr>
        <w:t>郑州市中医院项目</w:t>
      </w: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报名表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18"/>
          <w:lang w:val="en-US" w:eastAsia="zh-CN"/>
        </w:rPr>
      </w:pPr>
      <w:r>
        <w:rPr>
          <w:rFonts w:eastAsia="方正小标宋简体"/>
          <w:b/>
          <w:bCs/>
          <w:sz w:val="2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郑州市中医院项目报名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法定代表人身份证明文件或法人授权委托书及被委托人身份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营业执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以上资料按要求签字盖章并扫描为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文档，与报名表（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doc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格式）一并发送到邮箱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zzszyyzhaobiao@163.com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，审核通过方视为报名成功。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郑州市中医院项目报名表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法定代表人身份证明文件或法人授权委托书及被委托人身份证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营业执照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hyperlink r:id="rId3"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以上资料按要求签字盖章并扫描为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PDF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文档，与报名表（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doc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格式）一并发送到邮箱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zzszyyzhaobiao@163.com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，审核通过方视为报名成功。</w:t>
                        </w:r>
                      </w:hyperlink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18110</wp:posOffset>
                </wp:positionV>
                <wp:extent cx="3656965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33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报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的供应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按规定时间和地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向比选人递交《响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》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如不参与本次项目的投标，须在投标截止时间前以书面形式向采购人告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78.2pt;mso-wrap-distance-left:9.05pt;mso-wrap-distance-right:9.05pt;mso-wrap-distance-top:0pt;mso-wrap-distance-bottom:0pt;margin-top:9.3pt;mso-position-vertical-relative:text;margin-left:21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二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报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的供应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按规定时间和地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向比选人递交《响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》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如不参与本次项目的投标，须在投标截止时间前以书面形式向采购人告知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比选响应人 盖章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比选响应人 盖章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3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张艺涵</cp:lastModifiedBy>
  <cp:lastPrinted>2024-04-10T15:40:00Z</cp:lastPrinted>
  <dcterms:modified xsi:type="dcterms:W3CDTF">2025-01-24T02:01:2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02B8E4D94C129D853D5B421AE6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kN2VjMTk0ZWIyZjA4NDZhM2ZhNTcyZDYzMDcxMjAiLCJ1c2VySWQiOiIxMTI1NjM5NTY4In0=</vt:lpwstr>
  </property>
  <property fmtid="{D5CDD505-2E9C-101B-9397-08002B2CF9AE}" pid="5" name="commondata">
    <vt:lpwstr>commondata</vt:lpwstr>
  </property>
</Properties>
</file>